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71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ARTICULO 1º</w:t>
      </w:r>
      <w:r>
        <w:rPr/>
        <w:t>: Autorícese al Departamento Ejecutivo Municipal a firmar Contrato de Comodato con el Auto Moto Club Colón de nuestra ciudad, a los fines del uso de la pista pavimentada para la realización de los exámenes prácticos de conducción, y en un todo de acuerdo con el modelo que se adjunta y que como Anexo 1, forma parte de la presente Ordenanza.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/>
        <w:t>: De Forma.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O Y APROBADO EN LA SALA DE SESIONES DEL HONORABLE CONCEJO DELIBERANTE DE COLON (BS. AS.) “CONSCRIPTO GERARDO MARCHISIO HEROE NACIONAL”, A LOS VEINTICINCO DIAS DEL MES DE ABRIL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 Nro. 522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3:00Z</dcterms:created>
  <dc:creator>Servidor de Internet</dc:creator>
  <dc:description/>
  <cp:keywords/>
  <dc:language>en-US</dc:language>
  <cp:lastModifiedBy>WinuE</cp:lastModifiedBy>
  <cp:lastPrinted>2011-04-26T12:31:00Z</cp:lastPrinted>
  <dcterms:modified xsi:type="dcterms:W3CDTF">2011-04-26T15:38:00Z</dcterms:modified>
  <cp:revision>3</cp:revision>
  <dc:subject/>
  <dc:title>Honorable Concejo Deliberante</dc:title>
</cp:coreProperties>
</file>